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658;&amp;#28201;&amp;#24202;&amp;#22443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658;&amp;#28201;&amp;#24202;&amp;#22443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658;&amp;#28201;&amp;#24202;&amp;#22443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3.html"&gt;http://www.cction.com/report/202105/21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658;&amp;#28201;&amp;#24202;&amp;#22443;&amp;#20135;&amp;#21697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1307;&amp;#29992;&amp;#24658;&amp;#28201;&amp;#24202;&amp;#22443;&amp;#20135;&amp;#21697;&amp;#34892;&amp;#19994;&amp;#24066;&amp;#22330;&amp;#21457;&amp;#23637;&amp;#29615;&amp;#22659;&amp;#12289;&amp;#21307;&amp;#29992;&amp;#24658;&amp;#28201;&amp;#24202;&amp;#22443;&amp;#20135;&amp;#21697;&amp;#25972;&amp;#20307;&amp;#36816;&amp;#34892;&amp;#24577;&amp;#21183;&amp;#31561;&amp;#65292;&amp;#25509;&amp;#30528;&amp;#20998;&amp;#26512;&amp;#20102;&amp;#21307;&amp;#29992;&amp;#24658;&amp;#28201;&amp;#24202;&amp;#22443;&amp;#20135;&amp;#21697;&amp;#34892;&amp;#19994;&amp;#24066;&amp;#22330;&amp;#36816;&amp;#34892;&amp;#30340;&amp;#29616;&amp;#29366;&amp;#65292;&amp;#28982;&amp;#21518;&amp;#20171;&amp;#32461;&amp;#20102;&amp;#21307;&amp;#29992;&amp;#24658;&amp;#28201;&amp;#24202;&amp;#22443;&amp;#20135;&amp;#21697;&amp;#24066;&amp;#22330;&amp;#31454;&amp;#20105;&amp;#26684;&amp;#23616;&amp;#12290;&amp;#38543;&amp;#21518;&amp;#65292;&amp;#25253;&amp;#21578;&amp;#23545;&amp;#21307;&amp;#29992;&amp;#24658;&amp;#28201;&amp;#24202;&amp;#22443;&amp;#20135;&amp;#21697;&amp;#20570;&amp;#20102;&amp;#37325;&amp;#28857;&amp;#20225;&amp;#19994;&amp;#32463;&amp;#33829;&amp;#29366;&amp;#20917;&amp;#20998;&amp;#26512;&amp;#65292;&amp;#26368;&amp;#21518;&amp;#20998;&amp;#26512;&amp;#20102;&amp;#21307;&amp;#29992;&amp;#24658;&amp;#28201;&amp;#24202;&amp;#22443;&amp;#20135;&amp;#21697;&amp;#34892;&amp;#19994;&amp;#21457;&amp;#23637;&amp;#36235;&amp;#21183;&amp;#19982;&amp;#25237;&amp;#36164;&amp;#39044;&amp;#27979;&amp;#12290;&amp;#24744;&amp;#33509;&amp;#24819;&amp;#23545;&amp;#21307;&amp;#29992;&amp;#24658;&amp;#28201;&amp;#24202;&amp;#22443;&amp;#20135;&amp;#21697;&amp;#20135;&amp;#19994;&amp;#26377;&amp;#20010;&amp;#31995;&amp;#32479;&amp;#30340;&amp;#20102;&amp;#35299;&amp;#25110;&amp;#32773;&amp;#24819;&amp;#25237;&amp;#36164;&amp;#21307;&amp;#29992;&amp;#24658;&amp;#28201;&amp;#24202;&amp;#2244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04/159241.html"&gt;&lt;span style="font-size: small;"&gt;&lt;span style="font-family: Arial;"&gt;&amp;#21307;&amp;#29992;&amp;#24658;&amp;#28201;&amp;#24202;&amp;#22443;&lt;/span&gt;&lt;/span&gt;&lt;/a&gt;&lt;/b&gt;&lt;span style="font-size: small;"&gt;&lt;span style="font-family: Arial;"&gt;&lt;b&gt;&amp;#20135;&amp;#21697;&amp;#34892;&amp;#19994;&amp;#30456;&amp;#20851;&amp;#27010;&amp;#36848;&lt;/b&gt;&lt;/span&gt;&lt;/span&gt;&lt;/div&gt;&lt;div&gt;&lt;span style="font-size: small;"&gt;&lt;span style="font-family: Arial;"&gt;1.1 &amp;#21307;&amp;#29992;&amp;#24658;&amp;#28201;&amp;#24202;&amp;#22443;&amp;#20135;&amp;#21697;&amp;#23450;&amp;#20041;&amp;#21450;&amp;#29305;&amp;#28857;&lt;/span&gt;&lt;/span&gt;&lt;/div&gt;&lt;div&gt;&lt;span style="font-size: small;"&gt;&lt;span style="font-family: Arial;"&gt;1.1.1 &amp;#21307;&amp;#29992;&amp;#24658;&amp;#28201;&amp;#24202;&amp;#22443;&amp;#20135;&amp;#21697;&amp;#23450;&amp;#20041;&amp;#21450;&amp;#20998;&amp;#31867;&lt;/span&gt;&lt;/span&gt;&lt;/div&gt;&lt;div&gt;&lt;span style="font-size: small;"&gt;&lt;span style="font-family: Arial;"&gt;1.1.2&amp;#21307;&amp;#29992;&amp;#24658;&amp;#28201;&amp;#24202;&amp;#22443;&amp;#20135;&amp;#21697;&amp;#20135;&amp;#21697;&amp;#29305;&amp;#28857;&lt;/span&gt;&lt;/span&gt;&lt;/div&gt;&lt;div&gt;&lt;span style="font-size: small;"&gt;&lt;span style="font-family: Arial;"&gt;1.1.3 &amp;#21307;&amp;#29992;&amp;#24658;&amp;#28201;&amp;#24202;&amp;#22443;&amp;#20135;&amp;#21697;&amp;#20135;&amp;#21697;&amp;#29992;&amp;#36884;&lt;/span&gt;&lt;/span&gt;&lt;/div&gt;&lt;div&gt;&lt;span style="font-size: small;"&gt;&lt;span style="font-family: Arial;"&gt;1.2 &amp;#21307;&amp;#29992;&amp;#24658;&amp;#28201;&amp;#24202;&amp;#22443;&amp;#20135;&amp;#21697;&amp;#34892;&amp;#19994;&amp;#21457;&amp;#23637;&amp;#21382;&amp;#31243;&lt;/span&gt;&lt;/span&gt;&lt;/div&gt;&lt;div&gt;&lt;span style="font-size: small;"&gt;&lt;span style="font-family: Arial;"&gt;1.3 &amp;#21307;&amp;#29992;&amp;#24658;&amp;#28201;&amp;#24202;&amp;#22443;&amp;#20135;&amp;#2169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307;&amp;#29992;&amp;#24658;&amp;#28201;&amp;#24202;&amp;#22443;&amp;#20135;&amp;#2169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1307;&amp;#29992;&amp;#24658;&amp;#28201;&amp;#24202;&amp;#22443;&amp;#20135;&amp;#2169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307;&amp;#29992;&amp;#24658;&amp;#28201;&amp;#24202;&amp;#22443;&amp;#20135;&amp;#21697;&amp;#34892;&amp;#19994;&amp;#36816;&amp;#34892;&amp;#22238;&amp;#39038;&lt;/span&gt;&lt;/span&gt;&lt;/div&gt;&lt;div&gt;&lt;span style="font-size: small;"&gt;&lt;span style="font-family: Arial;"&gt;2.4.1 2013-2019&amp;#24180;&amp;#20840;&amp;#29699;&amp;#21307;&amp;#29992;&amp;#24658;&amp;#28201;&amp;#24202;&amp;#22443;&amp;#20135;&amp;#21697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307;&amp;#29992;&amp;#24658;&amp;#28201;&amp;#24202;&amp;#22443;&amp;#20135;&amp;#21697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1307;&amp;#29992;&amp;#24658;&amp;#28201;&amp;#24202;&amp;#22443;&amp;#20135;&amp;#21697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1307;&amp;#29992;&amp;#24658;&amp;#28201;&amp;#24202;&amp;#22443;&amp;#20135;&amp;#21697;&amp;#34892;&amp;#19994;&amp;#21457;&amp;#23637;&amp;#20998;&amp;#26512;&lt;/span&gt;&lt;/span&gt;&lt;/div&gt;&lt;div&gt;&lt;span style="font-size: small;"&gt;&lt;span style="font-family: Arial;"&gt;2.5 2021-2027&amp;#24180;&amp;#20840;&amp;#29699;&amp;#21307;&amp;#29992;&amp;#24658;&amp;#28201;&amp;#24202;&amp;#22443;&amp;#20135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1307;&amp;#29992;&amp;#24658;&amp;#28201;&amp;#24202;&amp;#22443;&amp;#20135;&amp;#21697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307;&amp;#29992;&amp;#24658;&amp;#28201;&amp;#24202;&amp;#22443;&amp;#20135;&amp;#21697;&amp;#34892;&amp;#19994;&amp;#25919;&amp;#27835;&amp;#27861;&amp;#24459;&amp;#29615;&amp;#22659;&amp;#65288;P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2 2019&amp;#24180;&amp;#20013;&amp;#22269;&amp;#21307;&amp;#29992;&amp;#24658;&amp;#28201;&amp;#24202;&amp;#22443;&amp;#20135;&amp;#2169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307;&amp;#29992;&amp;#24658;&amp;#28201;&amp;#24202;&amp;#22443;&amp;#20135;&amp;#21697;&amp;#34892;&amp;#19994;&amp;#31038;&amp;#20250;&amp;#29615;&amp;#22659;&amp;#20998;&amp;#26512;&amp;#65288;S&amp;#65289;&lt;/span&gt;&lt;/span&gt;&lt;/div&gt;&lt;div&gt;&lt;span style="font-size: small;"&gt;&lt;span style="font-family: Arial;"&gt;3.4 2019&amp;#24180;&amp;#21307;&amp;#29992;&amp;#24658;&amp;#28201;&amp;#24202;&amp;#22443;&amp;#20135;&amp;#2169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307;&amp;#29992;&amp;#24658;&amp;#28201;&amp;#24202;&amp;#22443;&amp;#20135;&amp;#21697;&amp;#20027;&amp;#35201;&amp;#29983;&amp;#20135;&amp;#24037;&amp;#33402;&lt;/span&gt;&lt;/span&gt;&lt;/div&gt;&lt;div&gt;&lt;span style="font-size: small;"&gt;&lt;span style="font-family: Arial;"&gt;3.4.3&amp;#20013;&amp;#22269;&amp;#21307;&amp;#29992;&amp;#24658;&amp;#28201;&amp;#24202;&amp;#22443;&amp;#20135;&amp;#2169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07;&amp;#29992;&amp;#24658;&amp;#28201;&amp;#24202;&amp;#22443;&amp;#20135;&amp;#21697;&amp;#34892;&amp;#19994;&amp;#21457;&amp;#23637;&amp;#27010;&amp;#36848;&lt;/b&gt;&lt;/span&gt;&lt;/span&gt;&lt;/div&gt;&lt;div&gt;&lt;span style="font-size: small;"&gt;&lt;span style="font-family: Arial;"&gt;4.1&amp;#20013;&amp;#22269;&amp;#21307;&amp;#29992;&amp;#24658;&amp;#28201;&amp;#24202;&amp;#22443;&amp;#20135;&amp;#21697;&amp;#34892;&amp;#19994;&amp;#21457;&amp;#23637;&amp;#29366;&amp;#20917;&amp;#20998;&amp;#26512;&lt;/span&gt;&lt;/span&gt;&lt;/div&gt;&lt;div&gt;&lt;span style="font-size: small;"&gt;&lt;span style="font-family: Arial;"&gt;4.1.1&amp;#20013;&amp;#22269;&amp;#21307;&amp;#29992;&amp;#24658;&amp;#28201;&amp;#24202;&amp;#22443;&amp;#20135;&amp;#21697;&amp;#34892;&amp;#19994;&amp;#21457;&amp;#23637;&amp;#38454;&amp;#27573;&lt;/span&gt;&lt;/span&gt;&lt;/div&gt;&lt;div&gt;&lt;span style="font-size: small;"&gt;&lt;span style="font-family: Arial;"&gt;4.1.2&amp;#20013;&amp;#22269;&amp;#21307;&amp;#29992;&amp;#24658;&amp;#28201;&amp;#24202;&amp;#22443;&amp;#20135;&amp;#21697;&amp;#34892;&amp;#19994;&amp;#21457;&amp;#23637;&amp;#24635;&amp;#20307;&amp;#27010;&amp;#20917;&lt;/span&gt;&lt;/span&gt;&lt;/div&gt;&lt;div&gt;&lt;span style="font-size: small;"&gt;&lt;span style="font-family: Arial;"&gt;4.2 2013-2019&amp;#24180;&amp;#21307;&amp;#29992;&amp;#24658;&amp;#28201;&amp;#24202;&amp;#22443;&amp;#20135;&amp;#21697;&amp;#34892;&amp;#19994;&amp;#21457;&amp;#23637;&amp;#29616;&amp;#29366;&lt;/span&gt;&lt;/span&gt;&lt;/div&gt;&lt;div&gt;&lt;span style="font-size: small;"&gt;&lt;span style="font-family: Arial;"&gt;4.2.1 2013-2019&amp;#24180;&amp;#20013;&amp;#22269;&amp;#21307;&amp;#29992;&amp;#24658;&amp;#28201;&amp;#24202;&amp;#22443;&amp;#20135;&amp;#21697;&amp;#34892;&amp;#19994;&amp;#24066;&amp;#22330;&amp;#35268;&amp;#27169;&lt;/span&gt;&lt;/span&gt;&lt;/div&gt;&lt;div&gt;&lt;span style="font-size: small;"&gt;&lt;span style="font-family: Arial;"&gt;4.2.2 2013-2019&amp;#24180;&amp;#20013;&amp;#22269;&amp;#21307;&amp;#29992;&amp;#24658;&amp;#28201;&amp;#24202;&amp;#22443;&amp;#20135;&amp;#21697;&amp;#34892;&amp;#19994;&amp;#21457;&amp;#23637;&amp;#20998;&amp;#26512;&lt;/span&gt;&lt;/span&gt;&lt;/div&gt;&lt;div&gt;&lt;span style="font-size: small;"&gt;&lt;span style="font-family: Arial;"&gt;4.2.3 2013-2019&amp;#24180;&amp;#20013;&amp;#22269;&amp;#21307;&amp;#29992;&amp;#24658;&amp;#28201;&amp;#24202;&amp;#22443;&amp;#20135;&amp;#21697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307;&amp;#29992;&amp;#24658;&amp;#28201;&amp;#24202;&amp;#22443;&amp;#20135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07;&amp;#29992;&amp;#24658;&amp;#28201;&amp;#24202;&amp;#22443;&amp;#20135;&amp;#21697;&amp;#34892;&amp;#19994;&amp;#38754;&amp;#20020;&amp;#30340;&amp;#22256;&amp;#22659;&amp;#20998;&amp;#26512;&lt;/span&gt;&lt;/span&gt;&lt;/div&gt;&lt;div&gt;&lt;span style="font-size: small;"&gt;&lt;span style="font-family: Arial;"&gt;4.3.2&amp;#22269;&amp;#20869;&amp;#21307;&amp;#29992;&amp;#24658;&amp;#28201;&amp;#24202;&amp;#22443;&amp;#20135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307;&amp;#29992;&amp;#24658;&amp;#28201;&amp;#24202;&amp;#22443;&amp;#20135;&amp;#21697;&lt;/b&gt;&lt;b&gt;&amp;#25152;&amp;#23646;&lt;/b&gt;&lt;b&gt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307;&amp;#29992;&amp;#24658;&amp;#28201;&amp;#24202;&amp;#22443;&amp;#20135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307;&amp;#29992;&amp;#24658;&amp;#28201;&amp;#24202;&amp;#22443;&amp;#20135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307;&amp;#29992;&amp;#24658;&amp;#28201;&amp;#24202;&amp;#22443;&amp;#20135;&amp;#21697;&amp;#25152;&amp;#23646;&amp;#34892;&amp;#19994;&amp;#24037;&amp;#19994;&amp;#24635;&amp;#20135;&amp;#20540;&lt;/span&gt;&lt;/span&gt;&lt;/div&gt;&lt;div&gt;&lt;span style="font-size: small;"&gt;&lt;span style="font-family: Arial;"&gt;5.2.2&amp;#20013;&amp;#22269;&amp;#21307;&amp;#29992;&amp;#24658;&amp;#28201;&amp;#24202;&amp;#22443;&amp;#20135;&amp;#21697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1307;&amp;#29992;&amp;#24658;&amp;#28201;&amp;#24202;&amp;#22443;&amp;#20135;&amp;#21697;&amp;#25152;&amp;#23646;&amp;#34892;&amp;#19994;&amp;#20135;&amp;#38144;&amp;#29575;&lt;/span&gt;&lt;/span&gt;&lt;/div&gt;&lt;div&gt;&lt;span style="font-size: small;"&gt;&lt;span style="font-family: Arial;"&gt;5.3 2013-2019&amp;#24180;&amp;#20013;&amp;#22269;&amp;#21307;&amp;#29992;&amp;#24658;&amp;#28201;&amp;#24202;&amp;#22443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1307;&amp;#29992;&amp;#24658;&amp;#28201;&amp;#24202;&amp;#22443;&amp;#20135;&amp;#21697;&amp;#25152;&amp;#23646;&amp;#34892;&amp;#19994;&amp;#30408;&amp;#21033;&amp;#33021;&amp;#21147;&amp;#20998;&amp;#26512;&lt;/span&gt;&lt;/span&gt;&lt;/div&gt;&lt;div&gt;&lt;span style="font-size: small;"&gt;&lt;span style="font-family: Arial;"&gt;5.3.2&amp;#21307;&amp;#29992;&amp;#24658;&amp;#28201;&amp;#24202;&amp;#22443;&amp;#20135;&amp;#21697;&amp;#25152;&amp;#23646;&amp;#34892;&amp;#19994;&amp;#20607;&amp;#20538;&amp;#33021;&amp;#21147;&amp;#20998;&amp;#26512;&lt;/span&gt;&lt;/span&gt;&lt;/div&gt;&lt;div&gt;&lt;span style="font-size: small;"&gt;&lt;span style="font-family: Arial;"&gt;5.3.3&amp;#21307;&amp;#29992;&amp;#24658;&amp;#28201;&amp;#24202;&amp;#22443;&amp;#20135;&amp;#21697;&amp;#25152;&amp;#23646;&amp;#34892;&amp;#19994;&amp;#33829;&amp;#36816;&amp;#33021;&amp;#21147;&amp;#20998;&amp;#26512;&lt;/span&gt;&lt;/span&gt;&lt;/div&gt;&lt;div&gt;&lt;span style="font-size: small;"&gt;&lt;span style="font-family: Arial;"&gt;5.3.4&amp;#21307;&amp;#29992;&amp;#24658;&amp;#28201;&amp;#24202;&amp;#22443;&amp;#20135;&amp;#21697;&amp;#25152;&amp;#23646;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307;&amp;#29992;&amp;#24658;&amp;#28201;&amp;#24202;&amp;#22443;&amp;#20135;&amp;#21697;&amp;#34892;&amp;#19994;&amp;#29983;&amp;#20135;&amp;#27010;&amp;#20917;&lt;/span&gt;&lt;/span&gt;&lt;/div&gt;&lt;div&gt;&lt;span style="font-size: small;"&gt;&lt;span style="font-family: Arial;"&gt;5.4.1 2013-2019&amp;#24180;&amp;#25105;&amp;#22269;&amp;#21307;&amp;#29992;&amp;#24658;&amp;#28201;&amp;#24202;&amp;#22443;&amp;#20135;&amp;#21697;&amp;#34892;&amp;#19994;&amp;#20135;&amp;#33021;&amp;#32479;&amp;#35745;&lt;/span&gt;&lt;/span&gt;&lt;/div&gt;&lt;div&gt;&lt;span style="font-size: small;"&gt;&lt;span style="font-family: Arial;"&gt;5.4.2 2013-2019&amp;#24180;&amp;#25105;&amp;#22269;&amp;#21307;&amp;#29992;&amp;#24658;&amp;#28201;&amp;#24202;&amp;#22443;&amp;#20135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21307;&amp;#29992;&amp;#24658;&amp;#28201;&amp;#24202;&amp;#22443;&amp;#20135;&amp;#2169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307;&amp;#29992;&amp;#24658;&amp;#28201;&amp;#24202;&amp;#22443;&amp;#20135;&amp;#21697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307;&amp;#29992;&amp;#24658;&amp;#28201;&amp;#24202;&amp;#22443;&amp;#20135;&amp;#21697;&amp;#34892;&amp;#19994;&amp;#38656;&amp;#27714;&amp;#27010;&amp;#20917;&lt;/span&gt;&lt;/span&gt;&lt;/div&gt;&lt;div&gt;&lt;span style="font-size: small;"&gt;&lt;span style="font-family: Arial;"&gt;5.4.1 2013-2019&amp;#24180;&amp;#25105;&amp;#22269;&amp;#21307;&amp;#29992;&amp;#24658;&amp;#28201;&amp;#24202;&amp;#22443;&amp;#20135;&amp;#2169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307;&amp;#29992;&amp;#24658;&amp;#28201;&amp;#24202;&amp;#22443;&amp;#20135;&amp;#2169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307;&amp;#29992;&amp;#24658;&amp;#28201;&amp;#24202;&amp;#22443;&amp;#20135;&amp;#2169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307;&amp;#29992;&amp;#24658;&amp;#28201;&amp;#24202;&amp;#22443;&amp;#20135;&amp;#2169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307;&amp;#29992;&amp;#24658;&amp;#28201;&amp;#24202;&amp;#22443;&amp;#20135;&amp;#21697;&amp;#34892;&amp;#19994;&amp;#20215;&amp;#26684;&amp;#36208;&amp;#21183;&amp;#20998;&amp;#26512;&lt;/span&gt;&lt;/span&gt;&lt;/div&gt;&lt;div&gt;&lt;span style="font-size: small;"&gt;&lt;span style="font-family: Arial;"&gt;5.6.1 2013-2018&amp;#25105;&amp;#22269;&amp;#21307;&amp;#29992;&amp;#24658;&amp;#28201;&amp;#24202;&amp;#22443;&amp;#20135;&amp;#21697;&amp;#34892;&amp;#19994;&amp;#20215;&amp;#26684;&amp;#36208;&amp;#21183;&amp;#22238;&amp;#39038;&lt;/span&gt;&lt;/span&gt;&lt;/div&gt;&lt;div&gt;&lt;span style="font-size: small;"&gt;&lt;span style="font-family: Arial;"&gt;5.6.2 2013-2018&amp;#25105;&amp;#22269;&amp;#21307;&amp;#29992;&amp;#24658;&amp;#28201;&amp;#24202;&amp;#22443;&amp;#20135;&amp;#2169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307;&amp;#29992;&amp;#24658;&amp;#28201;&amp;#24202;&amp;#22443;&amp;#20135;&amp;#21697;&amp;#34892;&amp;#19994;&amp;#32454;&amp;#20998;&amp;#24066;&amp;#22330;&amp;#20998;&amp;#26512;&lt;/b&gt;&lt;/span&gt;&lt;/span&gt;&lt;/div&gt;&lt;div&gt;&lt;span style="font-size: small;"&gt;&lt;span style="font-family: Arial;"&gt;6.1 &amp;#21307;&amp;#29992;&amp;#24658;&amp;#28201;&amp;#24202;&amp;#22443;&amp;#20135;&amp;#2169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307;&amp;#29992;&amp;#24658;&amp;#28201;&amp;#24202;&amp;#22443;&amp;#20135;&amp;#2169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307;&amp;#29992;&amp;#24658;&amp;#28201;&amp;#24202;&amp;#22443;&amp;#20135;&amp;#21697;&amp;#34892;&amp;#19994;&amp;#31454;&amp;#20105;SWOT&amp;#20998;&amp;#26512;&lt;/span&gt;&lt;/span&gt;&lt;/div&gt;&lt;div&gt;&lt;span style="font-size: small;"&gt;&lt;span style="font-family: Arial;"&gt;6.5.1 &amp;#21307;&amp;#29992;&amp;#24658;&amp;#28201;&amp;#24202;&amp;#22443;&amp;#20135;&amp;#21697;&amp;#34892;&amp;#19994;&amp;#20248;&amp;#21183;&amp;#20998;&amp;#26512;&amp;#65288;S&amp;#65289;&lt;/span&gt;&lt;/span&gt;&lt;/div&gt;&lt;div&gt;&lt;span style="font-size: small;"&gt;&lt;span style="font-family: Arial;"&gt;6.5.2 &amp;#21307;&amp;#29992;&amp;#24658;&amp;#28201;&amp;#24202;&amp;#22443;&amp;#20135;&amp;#21697;&amp;#34892;&amp;#19994;&amp;#21155;&amp;#21183;&amp;#20998;&amp;#26512;&amp;#65288;W&amp;#65289;&lt;/span&gt;&lt;/span&gt;&lt;/div&gt;&lt;div&gt;&lt;span style="font-size: small;"&gt;&lt;span style="font-family: Arial;"&gt;6.5.3 &amp;#21307;&amp;#29992;&amp;#24658;&amp;#28201;&amp;#24202;&amp;#22443;&amp;#20135;&amp;#21697;&amp;#34892;&amp;#19994;&amp;#26426;&amp;#20250;&amp;#20998;&amp;#26512;&amp;#65288;O&amp;#65289;&lt;/span&gt;&lt;/span&gt;&lt;/div&gt;&lt;div&gt;&lt;span style="font-size: small;"&gt;&lt;span style="font-family: Arial;"&gt;6.5.4 &amp;#21307;&amp;#29992;&amp;#24658;&amp;#28201;&amp;#24202;&amp;#22443;&amp;#20135;&amp;#2169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1307;&amp;#29992;&amp;#24658;&amp;#28201;&amp;#24202;&amp;#22443;&amp;#20135;&amp;#21697;&amp;#34892;&amp;#19994;&amp;#21306;&amp;#22495;&amp;#21457;&amp;#23637;&amp;#20998;&amp;#26512;&lt;/b&gt;&lt;/span&gt;&lt;/span&gt;&lt;/div&gt;&lt;div&gt;&lt;span style="font-size: small;"&gt;&lt;span style="font-family: Arial;"&gt;7.1&amp;#20013;&amp;#22269;&amp;#21307;&amp;#29992;&amp;#24658;&amp;#28201;&amp;#24202;&amp;#22443;&amp;#20135;&amp;#21697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2.3&amp;#21326;&amp;#21271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3.3&amp;#19996;&amp;#21271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4.3&amp;#21326;&amp;#19996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5.3&amp;#21326;&amp;#20013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6.3&amp;#21326;&amp;#21335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7.3&amp;#35199;&amp;#21335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307;&amp;#29992;&amp;#24658;&amp;#28201;&amp;#24202;&amp;#22443;&amp;#20135;&amp;#21697;&amp;#38656;&amp;#27714;&amp;#20998;&amp;#26512;&lt;/span&gt;&lt;/span&gt;&lt;/div&gt;&lt;div&gt;&lt;span style="font-size: small;"&gt;&lt;span style="font-family: Arial;"&gt;7.8.3&amp;#35199;&amp;#21271;&amp;#22320;&amp;#21306;&amp;#21307;&amp;#29992;&amp;#24658;&amp;#28201;&amp;#24202;&amp;#22443;&amp;#20135;&amp;#216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307;&amp;#29992;&amp;#24658;&amp;#28201;&amp;#24202;&amp;#22443;&amp;#20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29992;&amp;#24658;&amp;#28201;&amp;#24202;&amp;#22443;&amp;#20135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307;&amp;#29992;&amp;#24658;&amp;#28201;&amp;#24202;&amp;#22443;&amp;#20135;&amp;#21697;&amp;#34892;&amp;#19994;&amp;#20135;&amp;#19994;&amp;#38142;&lt;/span&gt;&lt;/span&gt;&lt;/div&gt;&lt;div&gt;&lt;span style="font-size: small;"&gt;&lt;span style="font-family: Arial;"&gt;8.2 &amp;#21307;&amp;#29992;&amp;#24658;&amp;#28201;&amp;#24202;&amp;#22443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307;&amp;#29992;&amp;#24658;&amp;#28201;&amp;#24202;&amp;#22443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307;&amp;#29992;&amp;#24658;&amp;#28201;&amp;#24202;&amp;#22443;&amp;#20135;&amp;#2169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307;&amp;#29992;&amp;#24658;&amp;#28201;&amp;#24202;&amp;#22443;&amp;#20135;&amp;#21697;&amp;#20135;&amp;#19994;&amp;#24433;&amp;#21709;&amp;#20998;&amp;#26512;&lt;/span&gt;&lt;/span&gt;&lt;/div&gt;&lt;div&gt;&lt;span style="font-size: small;"&gt;&lt;span style="font-family: Arial;"&gt;8.5.2 &amp;#19979;&amp;#28216;&amp;#20135;&amp;#19994;&amp;#23545;&amp;#21307;&amp;#29992;&amp;#24658;&amp;#28201;&amp;#24202;&amp;#22443;&amp;#20135;&amp;#2169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1307;&amp;#29992;&amp;#24658;&amp;#28201;&amp;#24202;&amp;#22443;&amp;#20135;&amp;#21697;&amp;#34892;&amp;#19994;&amp;#20248;&amp;#21183;&amp;#20225;&amp;#19994;&amp;#36816;&amp;#33829;&amp;#20998;&amp;#26512;&lt;/b&gt;&lt;/span&gt;&lt;/span&gt;&lt;/div&gt;&lt;div&gt;&lt;span style="font-size: small;"&gt;&lt;span style="font-family: Arial;"&gt;9.1&amp;nbsp; &amp;#27704;&amp;#36745;&amp;#21307;&amp;#30103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&amp;#30561;&amp;#26421;&amp;#20581;&amp;#24247;&amp;#31185;&amp;#2521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&amp;#24800;&amp;#24030;&amp;#38453;&amp;#23433;&amp;#23454;&amp;#19994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&amp;#32461;&amp;#20852;&amp;#33457;&amp;#20026;&amp;#23186;&amp;#21307;&amp;#29992;&amp;#37197;&amp;#2287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&amp;#38476;&amp;#20581;&amp;#21183;&amp;#21307;&amp;#30103;&amp;#38598;&amp;#2224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1307;&amp;#29992;&amp;#24658;&amp;#28201;&amp;#24202;&amp;#22443;&amp;#20135;&amp;#21697;&amp;#34892;&amp;#19994;&amp;#25237;&amp;#36164;&amp;#26426;&amp;#20250;&amp;#19982;&amp;#39118;&amp;#38505;&lt;/b&gt;&lt;/span&gt;&lt;/span&gt;&lt;/div&gt;&lt;div&gt;&lt;span style="font-size: small;"&gt;&lt;span style="font-family: Arial;"&gt;10.1 &amp;#21307;&amp;#29992;&amp;#24658;&amp;#28201;&amp;#24202;&amp;#22443;&amp;#20135;&amp;#2169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307;&amp;#29992;&amp;#24658;&amp;#28201;&amp;#24202;&amp;#22443;&amp;#20135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307;&amp;#29992;&amp;#24658;&amp;#28201;&amp;#24202;&amp;#22443;&amp;#20135;&amp;#2169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1307;&amp;#29992;&amp;#24658;&amp;#28201;&amp;#24202;&amp;#22443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29992;&amp;#24658;&amp;#28201;&amp;#24202;&amp;#22443;&amp;#20135;&amp;#21697;&amp;#34892;&amp;#19994;&amp;#21457;&amp;#23637;&amp;#21069;&amp;#26223;&lt;/span&gt;&lt;/span&gt;&lt;/div&gt;&lt;div&gt;&lt;span style="font-size: small;"&gt;&lt;span style="font-family: Arial;"&gt;11.1.1 2021-2027&amp;#24180;&amp;#21307;&amp;#29992;&amp;#24658;&amp;#28201;&amp;#24202;&amp;#22443;&amp;#20135;&amp;#21697;&amp;#34892;&amp;#19994;&amp;#21457;&amp;#23637;&amp;#28508;&amp;#21147;&lt;/span&gt;&lt;/span&gt;&lt;/div&gt;&lt;div&gt;&lt;span style="font-size: small;"&gt;&lt;span style="font-family: Arial;"&gt;11.1.2 2021-2027&amp;#24180;&amp;#21307;&amp;#29992;&amp;#24658;&amp;#28201;&amp;#24202;&amp;#22443;&amp;#20135;&amp;#21697;&amp;#34892;&amp;#19994;&amp;#35268;&amp;#27169;&amp;#39044;&amp;#27979;&lt;/span&gt;&lt;/span&gt;&lt;/div&gt;&lt;div&gt;&lt;span style="font-size: small;"&gt;&lt;span style="font-family: Arial;"&gt;11.2 2021-2027&amp;#24180;&amp;#20013;&amp;#22269;&amp;#21307;&amp;#29992;&amp;#24658;&amp;#28201;&amp;#24202;&amp;#22443;&amp;#20135;&amp;#21697;&amp;#34892;&amp;#19994;&amp;#21457;&amp;#23637;&amp;#36235;&amp;#21183;&amp;#39044;&amp;#27979;&lt;/span&gt;&lt;/span&gt;&lt;/div&gt;&lt;div&gt;&lt;span style="font-size: small;"&gt;&lt;span style="font-family: Arial;"&gt;11.2.12021-2027&amp;#24180;&amp;#21307;&amp;#29992;&amp;#24658;&amp;#28201;&amp;#24202;&amp;#22443;&amp;#20135;&amp;#21697;&amp;#34892;&amp;#19994;&amp;#21457;&amp;#23637;&amp;#36235;&amp;#21183;&lt;/span&gt;&lt;/span&gt;&lt;/div&gt;&lt;div&gt;&lt;span style="font-size: small;"&gt;&lt;span style="font-family: Arial;"&gt;11.2.22021-2027&amp;#24180;&amp;#21307;&amp;#29992;&amp;#24658;&amp;#28201;&amp;#24202;&amp;#22443;&amp;#20135;&amp;#21697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1307;&amp;#29992;&amp;#24658;&amp;#28201;&amp;#24202;&amp;#22443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1307;&amp;#29992;&amp;#24658;&amp;#28201;&amp;#24202;&amp;#22443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1307;&amp;#29992;&amp;#24658;&amp;#28201;&amp;#24202;&amp;#22443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1307;&amp;#29992;&amp;#24658;&amp;#28201;&amp;#24202;&amp;#22443;&amp;#20135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24658;&amp;#28201;&amp;#24202;&amp;#22443;&amp;#20135;&amp;#21697;&amp;#34892;&amp;#19994;&amp;#29305;&amp;#28857;&lt;/span&gt;&lt;/span&gt;&lt;/div&gt;&lt;div&gt;&lt;span style="font-size: small;"&gt;&lt;span style="font-family: Arial;"&gt;&amp;#22270;&amp;#34920;&amp;#65306;&amp;#21307;&amp;#29992;&amp;#24658;&amp;#28201;&amp;#24202;&amp;#22443;&amp;#20135;&amp;#21697;&amp;#34892;&amp;#19994;&amp;#29983;&amp;#21629;&amp;#21608;&amp;#26399;&lt;/span&gt;&lt;/span&gt;&lt;/div&gt;&lt;div&gt;&lt;span style="font-size: small;"&gt;&lt;span style="font-family: Arial;"&gt;&amp;#22270;&amp;#34920;&amp;#65306;&amp;#21307;&amp;#29992;&amp;#24658;&amp;#28201;&amp;#24202;&amp;#22443;&amp;#20135;&amp;#21697;&amp;#34892;&amp;#19994;&amp;#20135;&amp;#19994;&amp;#38142;&amp;#20998;&amp;#26512;&lt;/span&gt;&lt;/span&gt;&lt;/div&gt;&lt;div&gt;&lt;span style="font-size: small;"&gt;&lt;span style="font-family: Arial;"&gt;&amp;#22270;&amp;#34920;&amp;#65306;2013-2019&amp;#24180;&amp;#21307;&amp;#29992;&amp;#24658;&amp;#28201;&amp;#24202;&amp;#22443;&amp;#20135;&amp;#21697;&amp;#34892;&amp;#19994;&amp;#20135;&amp;#33021;&amp;#20998;&amp;#26512;&lt;/span&gt;&lt;/span&gt;&lt;/div&gt;&lt;div&gt;&lt;span style="font-size: small;"&gt;&lt;span style="font-family: Arial;"&gt;&amp;#22270;&amp;#34920;&amp;#65306;2013-2019&amp;#24180;&amp;#21307;&amp;#29992;&amp;#24658;&amp;#28201;&amp;#24202;&amp;#22443;&amp;#20135;&amp;#21697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3-2019&amp;#24180;&amp;#21307;&amp;#29992;&amp;#24658;&amp;#28201;&amp;#24202;&amp;#22443;&amp;#20135;&amp;#21697;&amp;#34892;&amp;#19994;&amp;#20135;&amp;#37327;&amp;#20998;&amp;#26512;&lt;/span&gt;&lt;/span&gt;&lt;/div&gt;&lt;div&gt;&lt;span style="font-size: small;"&gt;&lt;span style="font-family: Arial;"&gt;&amp;#22270;&amp;#34920;&amp;#65306;2013-2019&amp;#24180;&amp;#21307;&amp;#29992;&amp;#24658;&amp;#28201;&amp;#24202;&amp;#22443;&amp;#20135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1307;&amp;#29992;&amp;#24658;&amp;#28201;&amp;#24202;&amp;#22443;&amp;#20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307;&amp;#29992;&amp;#24658;&amp;#28201;&amp;#24202;&amp;#22443;&amp;#20135;&amp;#2169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307;&amp;#29992;&amp;#24658;&amp;#28201;&amp;#24202;&amp;#22443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9992;&amp;#24658;&amp;#28201;&amp;#24202;&amp;#22443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9992;&amp;#24658;&amp;#28201;&amp;#24202;&amp;#22443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9992;&amp;#24658;&amp;#28201;&amp;#24202;&amp;#22443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9992;&amp;#24658;&amp;#28201;&amp;#24202;&amp;#22443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9992;&amp;#24658;&amp;#28201;&amp;#24202;&amp;#22443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307;&amp;#29992;&amp;#24658;&amp;#28201;&amp;#24202;&amp;#22443;&amp;#20135;&amp;#21697;&amp;#34892;&amp;#19994;&amp;#20135;&amp;#33021;&amp;#39044;&amp;#27979;&lt;/span&gt;&lt;/span&gt;&lt;/div&gt;&lt;div&gt;&lt;span style="font-size: small;"&gt;&lt;span style="font-family: Arial;"&gt;&amp;#22270;&amp;#34920;&amp;#65306;2021-2027&amp;#24180;&amp;#21307;&amp;#29992;&amp;#24658;&amp;#28201;&amp;#24202;&amp;#22443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07;&amp;#29992;&amp;#24658;&amp;#28201;&amp;#24202;&amp;#22443;&amp;#20135;&amp;#21697;&amp;#34892;&amp;#19994;&amp;#20135;&amp;#37327;&amp;#39044;&amp;#27979;&lt;/span&gt;&lt;/span&gt;&lt;/div&gt;&lt;div&gt;&lt;span style="font-size: small;"&gt;&lt;span style="font-family: Arial;"&gt;&amp;#22270;&amp;#34920;&amp;#65306;2021-2027&amp;#24180;&amp;#21307;&amp;#29992;&amp;#24658;&amp;#28201;&amp;#24202;&amp;#22443;&amp;#20135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43.html"&gt;http://www.cction.com/report/202105/21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